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okyklų tobulinimo programos</w:t>
      </w:r>
    </w:p>
    <w:p>
      <w:pPr>
        <w:pStyle w:val="Normal"/>
        <w:jc w:val="center"/>
        <w:rPr>
          <w:b/>
          <w:b/>
          <w:sz w:val="22"/>
          <w:szCs w:val="22"/>
        </w:rPr>
      </w:pPr>
      <w:r>
        <w:rPr>
          <w:b/>
          <w:sz w:val="22"/>
          <w:szCs w:val="22"/>
        </w:rPr>
        <w:t>baigiamosios konferencijos „MTP pamokos ateičiai“</w:t>
      </w:r>
    </w:p>
    <w:p>
      <w:pPr>
        <w:pStyle w:val="Normal"/>
        <w:jc w:val="center"/>
        <w:rPr>
          <w:b/>
          <w:b/>
          <w:sz w:val="22"/>
          <w:szCs w:val="22"/>
        </w:rPr>
      </w:pPr>
      <w:r>
        <w:rPr>
          <w:b/>
          <w:sz w:val="22"/>
          <w:szCs w:val="22"/>
        </w:rPr>
        <w:t>renginys</w:t>
      </w:r>
    </w:p>
    <w:p>
      <w:pPr>
        <w:pStyle w:val="Normal"/>
        <w:jc w:val="center"/>
        <w:rPr>
          <w:b/>
          <w:b/>
          <w:sz w:val="22"/>
          <w:szCs w:val="22"/>
        </w:rPr>
      </w:pPr>
      <w:r>
        <w:rPr>
          <w:b/>
          <w:sz w:val="22"/>
          <w:szCs w:val="22"/>
        </w:rPr>
        <w:t>Diskusija „Pasaulinės švietimo plėtros tendencijos“</w:t>
      </w:r>
    </w:p>
    <w:p>
      <w:pPr>
        <w:pStyle w:val="Normal"/>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Dr. Lindos E. Lee  temos pristatymas</w:t>
      </w:r>
    </w:p>
    <w:p>
      <w:pPr>
        <w:pStyle w:val="Normal"/>
        <w:rPr>
          <w:b/>
          <w:b/>
          <w:sz w:val="22"/>
          <w:szCs w:val="22"/>
        </w:rPr>
      </w:pPr>
      <w:r>
        <w:rPr>
          <w:b/>
          <w:sz w:val="22"/>
          <w:szCs w:val="22"/>
        </w:rPr>
      </w:r>
    </w:p>
    <w:p>
      <w:pPr>
        <w:pStyle w:val="Normal"/>
        <w:jc w:val="center"/>
        <w:rPr>
          <w:b/>
          <w:b/>
          <w:u w:val="single"/>
        </w:rPr>
      </w:pPr>
      <w:r>
        <w:rPr>
          <w:b/>
          <w:u w:val="single"/>
        </w:rPr>
        <w:t>VYRAUJANČIOS PASAULINĖS ŠVIETIMO PLĖTOTĖS TENDENCIJOS</w:t>
      </w:r>
    </w:p>
    <w:p>
      <w:pPr>
        <w:pStyle w:val="Normal"/>
        <w:rPr>
          <w:b/>
          <w:b/>
          <w:sz w:val="22"/>
          <w:szCs w:val="22"/>
          <w:u w:val="single"/>
        </w:rPr>
      </w:pPr>
      <w:r>
        <w:rPr>
          <w:b/>
          <w:sz w:val="22"/>
          <w:szCs w:val="22"/>
          <w:u w:val="single"/>
        </w:rPr>
      </w:r>
    </w:p>
    <w:p>
      <w:pPr>
        <w:pStyle w:val="Normal"/>
        <w:ind w:firstLine="720"/>
        <w:jc w:val="both"/>
        <w:rPr/>
      </w:pPr>
      <w:r>
        <w:rPr/>
        <w:t>Mano nuomone, esminės svarbos pasaulinės švietimo plėtotės tendencijos yra susijusios su „prieinamumo“ ir „teisumo“ sampratomis. Kalbėdama apie prieinamumą, turiu omenyje galimybes vaikams lankyti mokyklą. Pavyzdžiui, kai kuriose pasaulio vietose mergaitėms mokykla yra neprieinama. Be to, yra šalių, kuriose gyvenantys vaikai mokyklos negali lankyti dėl ekonominių priežasčių. Pavyzdžiui, skurdžiai gyvenančių Rytų ir Vidurio Europos romų (čigonų) bendruomenių nariai dažnai neturi pinigų nupirkti savo vaikams vadovėlių ir kitų reikmenų, būtinų mokyklai lankyti. Mokslas mokykloje yra prieinamas tada, kai užtikrinamas moksleivių saugumas, o mokymosi aplinka pasižymi aprėptimi. Vaikai mokykloje turi jaustis fiziškai ir psichologiškai saugūs. Jei taip nėra, ar turime teisę teigti, kad švietimas jiems yra prieinamas?</w:t>
      </w:r>
    </w:p>
    <w:p>
      <w:pPr>
        <w:pStyle w:val="Normal"/>
        <w:ind w:firstLine="720"/>
        <w:jc w:val="both"/>
        <w:rPr/>
      </w:pPr>
      <w:r>
        <w:rPr/>
        <w:t xml:space="preserve">Aprėptimi pasižyminčiai mokyklai būdinga ne tik saugi aplinka. Ją lankantys moksleiviai jaučiasi esą tokios mokyklos dalimi ir yra vertinami mokyklos bendruomenės nariai. Veiksmingai dirbanti ir demokratiška mokykla sugeba užtikrinti </w:t>
      </w:r>
      <w:r>
        <w:rPr>
          <w:u w:val="single"/>
        </w:rPr>
        <w:t>visų</w:t>
      </w:r>
      <w:r>
        <w:rPr/>
        <w:t xml:space="preserve"> moksleivių aprėptį, įskaitant moksleivius su negalia ir specialiais mokymosi poreikiais, ekonominių sunkumų patiriančius moksleivius, mažumų ir kitas visuomenės atstumtas, bet kiekvienoje pasaulio bendruomenėje egzistuojančias grupes atstovaujančius moksleivius.</w:t>
      </w:r>
    </w:p>
    <w:p>
      <w:pPr>
        <w:pStyle w:val="Normal"/>
        <w:ind w:firstLine="720"/>
        <w:jc w:val="both"/>
        <w:rPr/>
      </w:pPr>
      <w:r>
        <w:rPr/>
        <w:t xml:space="preserve">Aprėptimi pasižyminčiai mokykla būdingas ir „teisumas“. Teisumas yra užtikrintas tada, kai visi moksleiviai turi galimybę gauti reikiamas švietimo paslaugas. Tai </w:t>
      </w:r>
      <w:r>
        <w:rPr>
          <w:u w:val="single"/>
        </w:rPr>
        <w:t>nereiškia</w:t>
      </w:r>
      <w:r>
        <w:rPr/>
        <w:t>, kad visiems be išimties moksleiviams yra teikiamos identiškos švietimo paslaugos. Reikiamos švietimo paslaugos yra tokios švietimo paslaugos, kurios atitinka konkretaus vaiko individualius intelektinius, fizinius, emocinius ir socialinius poreikius. Visgi, reikiamos švietimo paslaugos teikiamos dėmesį sutelkiant ne į moksleivių silpnąsias puses, bet į konkretaus moksleivio stipriąsias puses ir talentus. Mokantis ir vertinant atsižvelgiama į kiekvienai konkrečiai moksleivių grupei būdingą įvairovę, kuri suvokiama kaip vertingas dalykas.</w:t>
      </w:r>
    </w:p>
    <w:p>
      <w:pPr>
        <w:pStyle w:val="Normal"/>
        <w:ind w:firstLine="720"/>
        <w:jc w:val="both"/>
        <w:rPr/>
      </w:pPr>
      <w:r>
        <w:rPr/>
        <w:t xml:space="preserve">Visa tai artimai susiję su švietimo kokybe. Jei mokykla vaikams yra prieinama ir jei mokykloje vadovaujamasi teisumo principu, yra visos sąlygos kokybiškam švietimui. Kalbėdama apie kokybišką švietimą, turiu omenyje ne vien galiojančių išsilavinimo standartų tenkinimą ar siaurai apibrėžiamas mokymosi pasekmes. UNESCO iniciatyvos „Švietimas visiems“ Pasaulinėje stebėsenos ataskaitoje (2004) pabrėžiami du principai, sudarantys švietimo kokybės pagrindą. Pirma, pažintinė raida įvardijama kaip pagrindinis visų švietimo sistemų siekinys. Antra, pabrėžiamas „švietimo vaidmuo populiarinant atsakingiems piliečiams būdingas vertybes ir požiūrį, bei puoselėjant kūrybinę ir emocinę raidą.“ </w:t>
      </w:r>
    </w:p>
    <w:p>
      <w:pPr>
        <w:pStyle w:val="Normal"/>
        <w:ind w:firstLine="720"/>
        <w:jc w:val="both"/>
        <w:rPr/>
      </w:pPr>
      <w:r>
        <w:rPr/>
        <w:t>Jei norime pakloti pamatus pasauliui, kuriame viešpatauja socialinis teisingumas ir nuolatinė kaita, prieinamumas, teisumas ir kokybė privalo tapti visų švietimo sistemų skiriamuoju požymiu.</w:t>
      </w:r>
      <w:r>
        <w:br w:type="page"/>
      </w:r>
    </w:p>
    <w:p>
      <w:pPr>
        <w:pStyle w:val="Normal"/>
        <w:jc w:val="center"/>
        <w:rPr>
          <w:b/>
          <w:b/>
        </w:rPr>
      </w:pPr>
      <w:r>
        <w:rPr>
          <w:b/>
        </w:rPr>
        <w:t>WHAT EDUCATION DEVELOPMENT TRENDS DO YOU SEE IN THE WORLD?</w:t>
      </w:r>
    </w:p>
    <w:p>
      <w:pPr>
        <w:pStyle w:val="Normal"/>
        <w:jc w:val="center"/>
        <w:rPr>
          <w:b/>
          <w:b/>
          <w:sz w:val="22"/>
          <w:szCs w:val="22"/>
        </w:rPr>
      </w:pPr>
      <w:r>
        <w:rPr>
          <w:b/>
          <w:sz w:val="22"/>
          <w:szCs w:val="22"/>
        </w:rPr>
      </w:r>
    </w:p>
    <w:p>
      <w:pPr>
        <w:pStyle w:val="Normal"/>
        <w:jc w:val="both"/>
        <w:rPr/>
      </w:pPr>
      <w:r>
        <w:rPr/>
        <w:t>The major trends I see in the world – and which I believe are of crucial importance – concern the concepts of “access” and “equity.” By access I am referring to children having the opportunity to attend school. In some places in the world, for instance, girls do not have access to schooling while in others economics prohibit children from attending school. For example, in poor Roma (“gypsy”) communities in the East Central and Southeastern Europe families often do not have the money to buy the books and schools supplies that are prerequisites for school.  Access also implies that children can go to school in a safe and inclusive setting. Children need to feel and be physically and emotionally safe at school. If they are not, can we really say they have access to an education?</w:t>
      </w:r>
    </w:p>
    <w:p>
      <w:pPr>
        <w:pStyle w:val="Normal"/>
        <w:jc w:val="both"/>
        <w:rPr/>
      </w:pPr>
      <w:r>
        <w:rPr/>
      </w:r>
    </w:p>
    <w:p>
      <w:pPr>
        <w:pStyle w:val="Normal"/>
        <w:jc w:val="both"/>
        <w:rPr/>
      </w:pPr>
      <w:r>
        <w:rPr/>
        <w:t xml:space="preserve">An inclusive school is not only a safe setting, but one where students feel they belong to, and are valued members of, a school community. An effective and democratic school is inclusive of </w:t>
      </w:r>
      <w:r>
        <w:rPr>
          <w:u w:val="single"/>
        </w:rPr>
        <w:t>all</w:t>
      </w:r>
      <w:r>
        <w:rPr/>
        <w:t xml:space="preserve"> students, including children with disabilities and those with other special learning needs, children who are economically disadvantaged, children from minority populations, and children from other marginalized groups; groups which exist in every community across the world.</w:t>
      </w:r>
    </w:p>
    <w:p>
      <w:pPr>
        <w:pStyle w:val="Normal"/>
        <w:jc w:val="both"/>
        <w:rPr/>
      </w:pPr>
      <w:r>
        <w:rPr/>
      </w:r>
    </w:p>
    <w:p>
      <w:pPr>
        <w:pStyle w:val="Normal"/>
        <w:jc w:val="both"/>
        <w:rPr/>
      </w:pPr>
      <w:r>
        <w:rPr/>
        <w:t xml:space="preserve">An inclusive school implies “equity.” Equity means that all students have the opportunity to experience an appropriate education. Equity does </w:t>
      </w:r>
      <w:r>
        <w:rPr>
          <w:u w:val="single"/>
        </w:rPr>
        <w:t>not</w:t>
      </w:r>
      <w:r>
        <w:rPr/>
        <w:t xml:space="preserve"> mean an education that is identical for every student. An appropriate education is one which meets the individual intellectual, physical, emotional, and social needs of each child. However, an appropriate education moves beyond a deficit model which focuses on a student’s weaknesses to one which builds on each student’s unique strengths and talents. Learning and assessment practices reflect a valuing of the diversity that exists in every classroom. </w:t>
      </w:r>
    </w:p>
    <w:p>
      <w:pPr>
        <w:pStyle w:val="Normal"/>
        <w:jc w:val="both"/>
        <w:rPr/>
      </w:pPr>
      <w:r>
        <w:rPr/>
      </w:r>
    </w:p>
    <w:p>
      <w:pPr>
        <w:pStyle w:val="Normal"/>
        <w:jc w:val="both"/>
        <w:rPr/>
      </w:pPr>
      <w:r>
        <w:rPr/>
        <w:t>The related issue is “quality” of education. If children have access to school and if the school environment is an equitable one, the stage is set for quality education. By quality education I do not simply mean the achievement of prescribed academic standards or narrowly defined learning outcomes. UNESCO’s EFA Global Monitoring Report (2004) articulates two principles which define quality in education. The first identifies cognitive development as the major explicit objective of all education systems. However, the second “emphasizes education’s role in promoting values and attitudes of responsible citizenship and in nurturing creative and emotional development.”</w:t>
      </w:r>
    </w:p>
    <w:p>
      <w:pPr>
        <w:pStyle w:val="Normal"/>
        <w:jc w:val="both"/>
        <w:rPr/>
      </w:pPr>
      <w:r>
        <w:rPr/>
      </w:r>
    </w:p>
    <w:p>
      <w:pPr>
        <w:pStyle w:val="Normal"/>
        <w:jc w:val="both"/>
        <w:rPr/>
      </w:pPr>
      <w:r>
        <w:rPr/>
        <w:t>Access, equity and quality must become the hallmarks of all our education systems if we are to lay the foundations for a socially just and ever-changing world.</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rPr>
      </w:pPr>
      <w:r>
        <w:rPr>
          <w:b/>
        </w:rPr>
        <w:t>dr. Linda E. Lee, Socialinių tyrimų bendrovės Proactive Information Services viceprezidentė ir partnerė, programų bei projektų vertintoja, tyrėja, konsultantė, mokytoja, seminarų šiomis temomis lektorė įvairiose pasaulio šalyse, Kanada</w:t>
      </w:r>
    </w:p>
    <w:p>
      <w:pPr>
        <w:pStyle w:val="Normal"/>
        <w:jc w:val="both"/>
        <w:rPr>
          <w:b/>
          <w:b/>
        </w:rPr>
      </w:pPr>
      <w:r>
        <w:rPr>
          <w:b/>
        </w:rPr>
      </w:r>
    </w:p>
    <w:sectPr>
      <w:headerReference w:type="default" r:id="rId2"/>
      <w:footerReference w:type="default" r:id="rId3"/>
      <w:type w:val="nextPage"/>
      <w:pgSz w:w="12240" w:h="15840"/>
      <w:pgMar w:left="1134" w:right="567" w:gutter="0" w:header="567" w:top="251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25" w:leader="none"/>
      </w:tabs>
      <w:rPr/>
    </w:pPr>
    <w:r>
      <w:rPr/>
      <w:tab/>
    </w: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lang w:val="lt-LT"/>
    </w:rPr>
  </w:style>
  <w:style w:type="paragraph" w:styleId="BodyTextIndent2">
    <w:name w:val="Body Text Indent 2"/>
    <w:basedOn w:val="Normal"/>
    <w:qFormat/>
    <w:pPr>
      <w:spacing w:before="120" w:after="0"/>
      <w:ind w:firstLine="720"/>
      <w:jc w:val="both"/>
    </w:pPr>
    <w:rPr>
      <w:lang w:val="lt-LT"/>
    </w:rPr>
  </w:style>
  <w:style w:type="paragraph" w:styleId="NormalWeb">
    <w:name w:val="Normal (Web)"/>
    <w:basedOn w:val="Normal"/>
    <w:qFormat/>
    <w:pPr>
      <w:spacing w:before="280" w:after="280"/>
    </w:pPr>
    <w:rPr>
      <w:lang w:val="lt-LT"/>
    </w:rPr>
  </w:style>
  <w:style w:type="paragraph" w:styleId="H1">
    <w:name w:val="h1"/>
    <w:basedOn w:val="Normal"/>
    <w:qFormat/>
    <w:pPr>
      <w:spacing w:before="280" w:after="280"/>
    </w:pPr>
    <w:rPr>
      <w:rFonts w:ascii="Verdana" w:hAnsi="Verdana" w:cs="Verdana"/>
      <w:color w:val="000000"/>
      <w:sz w:val="17"/>
      <w:szCs w:val="17"/>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14:00Z</dcterms:created>
  <dc:creator>jbl</dc:creator>
  <dc:description/>
  <cp:keywords/>
  <dc:language>en-US</dc:language>
  <cp:lastModifiedBy>Rasa Šnipienė</cp:lastModifiedBy>
  <cp:lastPrinted>2006-09-08T09:40:00Z</cp:lastPrinted>
  <dcterms:modified xsi:type="dcterms:W3CDTF">2006-10-17T09:22:00Z</dcterms:modified>
  <cp:revision>5</cp:revision>
  <dc:subject/>
  <dc:title>Pasaulio banko misija liko sužavėta Mokyklos tobulinimo programos įgyvendinimu Lietuvoje</dc:title>
</cp:coreProperties>
</file>